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C's For To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K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k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7 Thoma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 Ord, CA 9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:  The program is the sol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are granted a limited licen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Non-registered users are granted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0 days.  at which time they must decid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f great enough value for the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All precautions have been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of the highest caliber.  Eve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s a result of using it.  If there is so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you have received an un-al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ease contact the autho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SOPHY:  The reason for writing this program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  I have a strong commitment to early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y primary concern throughout its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 between this and many othe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at it is mandatory that it be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ith both parent and child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.  That is not to say that a child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laying it by him or herself, only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t is designed to be guided by the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This version ( and there will be others ) AB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hapes, Colors and Music.  Each on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parate value and to contribute to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 have included a breakdown of the program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uggestions on how to use them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much has been intentionally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This is done because I have learn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specific you can actually degrade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ild.  I need to explain;  If you gave a 3 year 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est by showing him 50 pictures of commo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he should know.  The outcome of the tes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ot of things, like, quality of the pictur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conomic group, time of day, person giving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You could very likely get a false resul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is purposely is not create a right ans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person who knows the child best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's, The ABC portion is of course the ABC's, multico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picture and the ABC Song can be played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ggestion on how to best prese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lay the song while pointing to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entify the pictures and the letter it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entify the Differences betwee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tters by colors " Which one is G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The Number portion is 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is a different color.  It also has the so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buckle my sho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ing the Buckle my Shoe song pointing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unt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un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The colors area is pretty straight forward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(4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:  There are 5 Shapes in this part.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hapes but also what colo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ow man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imilarity of Shapes (Oval vs Circle/Square vs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se the words to identify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This one is also real simple.  No pictur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There will be future versions.  Ther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increased programming skills,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demand for these types of programs.  Special 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o important to us that we will waive $5.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exchange for sincere construct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A registration form can be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Our you can send $15.00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pecify disk size so I can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your registration entitle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 Thoma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 Ord, CA 9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I am a frequent user of NITELOG BB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 California.  You can leave a message for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(408) 655-1096.  I'm also in the 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Yo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